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ounty of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5045"/>
      </w:tblGrid>
      <w:tr>
        <w:trPr/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ate of Washington</w:t>
            </w:r>
            <w:r>
              <w:rPr>
                <w:lang w:val="en-US" w:eastAsia="en-US"/>
              </w:rPr>
              <w:t>,  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v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fendant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B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N:</w:t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rder to Report to Residential Treatment</w:t>
              <w:br/>
              <w:t>Center Pursuant to DOSA Sentenc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ORTDOS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ourt sentenced the defendant pursuant to the Residential DOSA Option.  The court orders the defendant to report as follow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/>
        <w:t>Date:</w:t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ime:</w:t>
        <w:tab/>
      </w:r>
      <w:r>
        <w:rPr>
          <w:b/>
        </w:rPr>
        <w:t xml:space="preserve">8 a.m. to 5 p.m. </w:t>
      </w:r>
      <w:r>
        <w:rPr/>
        <w:t>unless other arrangements have been made.</w:t>
      </w:r>
    </w:p>
    <w:p>
      <w:pPr>
        <w:pStyle w:val="Normal"/>
        <w:spacing w:lineRule="auto" w:line="360"/>
        <w:rPr/>
      </w:pPr>
      <w:r>
        <w:rPr/>
        <w:tab/>
        <w:t>Location: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/>
        <w:tab/>
        <w:t>[  ]</w:t>
        <w:tab/>
        <w:t>ABHS</w:t>
        <w:tab/>
        <w:t>[  ]</w:t>
        <w:tab/>
        <w:t>ABHS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/>
      </w:pPr>
      <w:r>
        <w:rPr/>
        <w:tab/>
        <w:t>500 SE Washington Avenue</w:t>
        <w:tab/>
        <w:tab/>
        <w:t>12715 E. Mission Avenue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/>
      </w:pPr>
      <w:r>
        <w:rPr/>
        <w:tab/>
        <w:t>Chehalis, Washington 98532</w:t>
        <w:tab/>
        <w:tab/>
        <w:t>Spokane Valley, Washington 992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HS:  Phone 866-729-8083 (toll free); Fax:  509-242-1867; email:  snorris@abhsinc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Defendant must be drug and alcohol free upon report to the treatment cent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The Defendant shall follow all rules of the treatment agency including the attached rules for reporting to treat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</w:rPr>
        <w:t>Dated</w:t>
      </w:r>
      <w:r>
        <w:rPr/>
        <w:t xml:space="preserve"> this _______ day of _______________________, 20____.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_______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2"/>
          <w:szCs w:val="22"/>
        </w:rPr>
        <w:t>Judge</w:t>
      </w:r>
      <w:r>
        <w:rPr>
          <w:b/>
        </w:rPr>
        <w:t>/</w:t>
      </w:r>
      <w:r>
        <w:rPr/>
        <w:t>Print Name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ented 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90" w:leader="underscore"/>
          <w:tab w:val="left" w:pos="3240" w:leader="none"/>
          <w:tab w:val="left" w:pos="6120" w:leader="none"/>
          <w:tab w:val="left" w:pos="6480" w:leader="none"/>
          <w:tab w:val="left" w:pos="9360" w:leader="underscore"/>
        </w:tabs>
        <w:suppressAutoHyphens w:val="true"/>
        <w:rPr/>
      </w:pP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480" w:leader="none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>Deputy Prosecuting Attorney</w:t>
        <w:tab/>
        <w:t>Attorney for Defendant</w:t>
        <w:tab/>
        <w:t>Defendant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>WSBA No.</w:t>
        <w:tab/>
        <w:t>WSBA No.</w:t>
        <w:tab/>
        <w:tab/>
        <w:tab/>
        <w:tab/>
        <w:t>Print Name: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Print Name:</w:t>
        <w:tab/>
        <w:t>Print Nam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</w:rPr>
      <w:t>Or Rept to Res. Treatment Center</w:t>
    </w:r>
    <w:r>
      <w:rPr>
        <w:rFonts w:cs="Arial" w:ascii="Arial" w:hAnsi="Arial"/>
      </w:rPr>
      <w:t xml:space="preserve">  (ORTDOSA)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 -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</w:rPr>
      <w:t>CR 84.0497 (12/2009) RCW 9.94A.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34:00Z</dcterms:created>
  <dc:creator>Merrie Gough</dc:creator>
  <dc:description/>
  <cp:keywords/>
  <dc:language>en-US</dc:language>
  <cp:lastModifiedBy>Merrie Gough</cp:lastModifiedBy>
  <cp:lastPrinted>2007-06-29T14:18:00Z</cp:lastPrinted>
  <dcterms:modified xsi:type="dcterms:W3CDTF">2009-12-10T00:40:00Z</dcterms:modified>
  <cp:revision>4</cp:revision>
  <dc:subject/>
  <dc:title>                        Court of Washington</dc:title>
</cp:coreProperties>
</file>